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安全防范技术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职位专业技能水平测查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实施细则及评分标准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技能水平测查内容为穿越机实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飞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自备穿越机），实施细则及评分标准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实施细则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测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内容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操控穿越机从起降台起飞，按蓝色箭头方向依次穿越方形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×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双连门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方形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日字门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田字门、方形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日字门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方形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双连门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连门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日字门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方形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×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重力门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方形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降落掉头接第二圈，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红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箭头方向依次穿越方形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日字门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方形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双连门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连门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日字门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方形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×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日字门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田字门、方形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起降台降落锁桨。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测查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，取最好成绩。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备穿越机，轴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0mm-280m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桨叶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具有摄录像功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GPS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气压计、超声波等辅助设备，考核过程中采取手动操控模式完成规定动作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测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场地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长、宽不少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米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米的场地，高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具体测查地点和时间另行通知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测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流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考生须在规定时间内到测查地点报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未及时报到的视为自动放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考生应确保本人无人机状态稳定，因本人无人机故障等原因，导致不能按照既定顺序参加测查的，取消参加测查资格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不得进入体能测评环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裁判对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穿越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进行检查，不符合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的，不得用于测查。发现加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GPS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气压计、超声波等辅助设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情形的，取消参加测查资格，不得进入体能测评环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听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裁判指令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进行航前检查工作”。考生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内自行完成航前检查工作，包括确认遥控器、通电前电池检查、机身（包含机臂、电机、桨叶等）检查、穿越机通电自检、确认遥控器信号与飞机连接状态、穿越机状态等航前检查工作。考生完成航前检查后，向裁判长报告“准备完毕，请求起飞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裁判指令“开始考试”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自行开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拍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裁判同步掐表计时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测查内容完成飞行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起降点锁桨落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后，自行拍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停止计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裁判同步掐表计时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完成测查后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公布测查成绩，考生现场签字确认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评分标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考生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航前检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期间，不能在规定时间内准备完毕正常参加测查的，该次测查成绩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裁判长发出“起飞”指令方可启动升空，违规一次者警告处理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两次测查累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违规两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取消考生参加测查资格，不得进入体能测评环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第一次测查已经取得成绩的一并取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测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过程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出现“炸机”（无人机故障无法继续飞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或将航空器飞出安全区域（场地）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测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成绩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首次测查完毕后，考生须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钟内进行第二次测查（可使用自行携带的备用无人机）。在规定时间内不能参加第二次测查的，第二次测查成绩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考生操控穿越机未按要求路线绕障碍物飞行或出现漏标行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及时进行补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未补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的，该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测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成绩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两次测查成绩均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的，取消考生参加测查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不得进入体能测评环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考生按时间和动作得分，时间分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动作分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两者相加为考生该科目总得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时间分（满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）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自行开始计时，在起降点锁桨落地停止计时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时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计算到秒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以内的得满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时间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，每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秒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，减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为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动作分（满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触碰障碍物情况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满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触碰障碍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该项不得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起降完成情况（满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）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穿越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起降时全部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指定区域外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该项不得分；部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在指定区域外或压线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八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该科目主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测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在限制条件下操控穿越机完成起飞、障碍飞行、降落等技术动作的稳定性和连贯性以及完成时间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考生自行计时失误的，采用裁判计时。考后，裁判可对考生穿越机进行拆解检查，不符合要求的取消成绩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不得进入体能测评环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九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试场地及道具尺寸允许误差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±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道具以实物为主，相关图件仅供参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十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保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测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过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中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一视角录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测查结束后须将相关飞行记录和录像交至裁判组，不得自行留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十一）测查组织方不提供无人机故障排除工具、电源、耗材等，考生可根据需要自行携带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2:42:44Z</dcterms:created>
  <dc:creator>Administrator</dc:creator>
  <dc:description/>
  <dc:language>en-US</dc:language>
  <cp:lastModifiedBy>Administrator</cp:lastModifiedBy>
  <dcterms:modified xsi:type="dcterms:W3CDTF">2025-09-05T06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835C9AC2447F89E2A99C4FFF5D38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